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ОЛОМИЙСЬКА МІСЬКА РАДА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Восьме демократичне скликанн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________________________сесі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ід ______________</w:t>
        <w:tab/>
        <w:tab/>
        <w:tab/>
        <w:t>м. Коломия</w:t>
        <w:tab/>
        <w:tab/>
        <w:tab/>
        <w:t>№ ____________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94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949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9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uppressAutoHyphens w:val="tru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color w:val="00000A"/>
                                            <w:kern w:val="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о надання земельної ділянки у власність для будівництва і обслуговування житлового будинку, господарських будівель і спору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5pt;height:80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</w:rPr>
                                    <w:t>Про надання земельної ділянки у власність для будівництва і обслуговування житлового будинку, господарських будівель і спору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Розглянувши звернення Никируй Оксани Василівни та матеріали технічної документації із землеустрою щодо встановлення (відновлення) меж земельної ділянки в натурі (на місцевості), керуючись ст. 12, 40, 118, 121, 186 Земельного кодексу України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Законом України "Про землеустрій", Законом України "Про місцеве самоврядування в Україні" розпорядженням Кабінету Міністрів України №714-р від 12.06.2020р. "Про визначення адміністративних центрів та затвердження територій територіальних громад Івано-Франківської області",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міська рад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в и р і ш и л а 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кируй Оксані Василівні земельну ділянку, кадастровий номер 2623281001:05:001:0518, загальною площею 0,1148 га, яка розташована за адресою: село Воскресинці, урочище Левади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 Никируй Оксані Василівні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забезпечити здійснення державної реєстрації речового права на земельну ділянку у порядку, визначеному законом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керуючого справами виконавчого комітету міської ради Миколу АНДРУСЯКА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4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</w:t>
      </w:r>
      <w:bookmarkStart w:id="0" w:name="_Hlk117585661"/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(Євгеній ЗАГРАНОВСЬКИЙ)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Міський голова </w:t>
        <w:tab/>
        <w:tab/>
        <w:t xml:space="preserve">                      </w:t>
        <w:tab/>
        <w:t xml:space="preserve">          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CVK-02</dc:creator>
  <dc:description/>
  <cp:keywords/>
  <dc:language>en-US</dc:language>
  <cp:lastModifiedBy>Бойко Вікторія Сергіївна2</cp:lastModifiedBy>
  <cp:lastPrinted>2025-01-24T13:56:00Z</cp:lastPrinted>
  <dcterms:modified xsi:type="dcterms:W3CDTF">2025-06-12T08:00:00Z</dcterms:modified>
  <cp:revision>50</cp:revision>
  <dc:subject/>
  <dc:title/>
</cp:coreProperties>
</file>